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lam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tional Public Safety Telecommunicators We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il 13-19,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emergencies that require police, fire or emergency medical services can occur at any time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when an emergency occurs the prompt response of police officers, firefighters and paramedics is critical to the protection of life and preservation of property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the safety of our police officers, firefighters and paramedics is dependent upon the quality and accuracy of information obtained from citizens who contact the [INSERT TOWN] emergency communications center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Public Safety Telecommunicators are the first and most critical contact our citizens have with emergency services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Public Safety Telecommunicators are the single vital link for our police officers, firefighters and paramedics by monitoring their activities by radio, providing them information and ensuring their safety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Public Safety Telecommunicators of the [INSERT AGENCY] have contributed substantially to the apprehension of criminals, suppression of fires and treatment of patients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as each dispatcher has exhibited compassion, understanding and professionalism during the performance of their job in the past year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Therefore Be It Resolved</w:t>
      </w:r>
      <w:r>
        <w:rPr>
          <w:rFonts w:cs="Calibri" w:ascii="Calibri" w:hAnsi="Calibri"/>
          <w:sz w:val="22"/>
          <w:szCs w:val="22"/>
        </w:rPr>
        <w:t xml:space="preserve"> that the City Council of [INSERT TOWN] declares the week of April 13 through 19, 2025, to be National Public Safety Telecommunicators Week in [INSERT TOWN], in honor of the men and women whose diligence and professionalism keep our city and citizens saf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this ___ day of __________, 2025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t>Governor/County Executive/Mayor 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t>[INSERT STATE]/[INSERT COUNTY]/[INSERT TOW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39:00Z</dcterms:created>
  <dc:creator>Courtney McCarron</dc:creator>
  <dc:description/>
  <cp:keywords/>
  <dc:language>en-US</dc:language>
  <cp:lastModifiedBy>Lauren Larson</cp:lastModifiedBy>
  <dcterms:modified xsi:type="dcterms:W3CDTF">2025-04-11T15:39:00Z</dcterms:modified>
  <cp:revision>2</cp:revision>
  <dc:subject/>
  <dc:title>NPSTW Sample 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4fde6c74dbccc45ddea8e533e5b2de3176c9532f9f673a17f4adc61ac3398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