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IMMEDIATE RELEA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CONTACT NAME, PHONE NUMBER AND EMAIL ADDRESS]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[AGENCY NAME] CELEBRATES NATIONAL PUBLIC SAFETY TELECOMMUNICATORS WEE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[DATE], [CITY, STATE] – </w:t>
      </w:r>
      <w:r>
        <w:rPr>
          <w:rFonts w:cs="Calibri" w:ascii="Calibri" w:hAnsi="Calibri"/>
        </w:rPr>
        <w:t>[AGENCY NAME] is celebrating the second full week of April (April 13-19) as National Public Safety Telecommunicators Week. This week, sponsored by the Association of Public-Safety Communications Officials (APCO) International and celebrated annually, honors the thousands of men and women who respond to emergency calls, dispatch emergency professionals and equipment, and render life-saving assistance to the world’s citize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nt events have highlighted the work of telecommunications professionals at [AGENCY NAME].  [INSERT A RECENT STORY OR NEWS HIGHLIGHTING THE WORK OF YOUR CENTER (i.e. a successful call, a new project, etc.)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[PUBLIC OFFICIAL’S NAME] has recognized National Public Safety Telecommunicators Week and honored [AGENCY NAME]’s staff by releasing an official procla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[QUOTE FROM PUBLIC OFFICIAL]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###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out [AGENCY NAM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[SHORT PARAGRAPH ABOUT YOUR COMMUNICATIONS CENTER WITH WEBSITE]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Style w:val="Bold1"/>
          <w:rFonts w:cs="Calibri" w:ascii="Calibri" w:hAnsi="Calibri"/>
          <w:sz w:val="24"/>
          <w:szCs w:val="24"/>
        </w:rPr>
        <w:t>APCO International®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apcointl.org</w:t>
        </w:r>
      </w:hyperlink>
      <w:r>
        <w:rPr>
          <w:rStyle w:val="Bold1"/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 xml:space="preserve">APCO International is the world’s oldest and largest organization of public safety communications professionals and supports the largest U.S. membership base of any public safety association. </w:t>
      </w:r>
      <w:r>
        <w:rPr>
          <w:rFonts w:cs="Calibri" w:ascii="Calibri" w:hAnsi="Calibri"/>
        </w:rPr>
        <w:t>It serves the needs of public safety communications practitioners worldwide – and the welfare of the general public as a whole – by providing complete expertise, professional development, technical assistance, advocacy and outreach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or more information, visit </w:t>
      </w:r>
      <w:hyperlink r:id="rId3">
        <w:r>
          <w:rPr>
            <w:rStyle w:val="InternetLink"/>
            <w:rFonts w:cs="Calibri" w:ascii="Calibri" w:hAnsi="Calibri"/>
          </w:rPr>
          <w:t>www.npstw.org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pacing w:val="-5"/>
    </w:rPr>
  </w:style>
  <w:style w:type="character" w:styleId="Bold1">
    <w:name w:val="bold1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ointl.org/" TargetMode="External"/><Relationship Id="rId3" Type="http://schemas.openxmlformats.org/officeDocument/2006/relationships/hyperlink" Target="http://www.npstw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40:00Z</dcterms:created>
  <dc:creator>Courtney McCarron</dc:creator>
  <dc:description/>
  <cp:keywords/>
  <dc:language>en-US</dc:language>
  <cp:lastModifiedBy>Lauren Larson</cp:lastModifiedBy>
  <dcterms:modified xsi:type="dcterms:W3CDTF">2025-04-11T15:41:00Z</dcterms:modified>
  <cp:revision>3</cp:revision>
  <dc:subject/>
  <dc:title>FOR IMMEDIATE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36f2b3e3ff499b54d2ad3226f77c6ffc88c01acb237e28040d27cb5a534f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