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DATE]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CITY, STATE]</w:t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 IMMEDIATE RELEAS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CONTACT NAME, PHONE NUMBER AND EMAIL ADDRESS]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PUBLIC OFFICIAL NAME] PRESENTS NATIONAL PUBLIC SAFETY TELECOMMUNICATORS WEEK PROCLAMATION TO [AGENCY NAME]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HO:</w:t>
        <w:tab/>
        <w:t xml:space="preserve">[PUBLIC OFFICIAL NAME] and [AGENCY NAME]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WHAT:</w:t>
        <w:tab/>
        <w:tab/>
        <w:t>Communications Center Tour and Press Conferen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iCs/>
          <w:sz w:val="22"/>
          <w:szCs w:val="22"/>
        </w:rPr>
        <w:t>WHEN:</w:t>
        <w:tab/>
        <w:t>[DATE AND TIME]</w:t>
      </w:r>
      <w:r>
        <w:rPr>
          <w:rFonts w:cs="Calibri" w:ascii="Calibri" w:hAnsi="Calibri"/>
          <w:iCs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HERE:</w:t>
        <w:tab/>
      </w:r>
      <w:r>
        <w:rPr>
          <w:rFonts w:cs="Calibri" w:ascii="Calibri" w:hAnsi="Calibri"/>
          <w:b/>
          <w:color w:val="000000"/>
          <w:sz w:val="22"/>
          <w:szCs w:val="22"/>
        </w:rPr>
        <w:t>[AGENCY NAME AND ADDRESS]</w:t>
      </w:r>
    </w:p>
    <w:p>
      <w:pPr>
        <w:pStyle w:val="Normal"/>
        <w:ind w:left="720" w:firstLine="720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Calibri" w:ascii="Calibri" w:hAnsi="Calibri"/>
          <w:b/>
          <w:iCs/>
          <w:sz w:val="22"/>
          <w:szCs w:val="22"/>
        </w:rPr>
        <w:t>WHY:</w:t>
        <w:tab/>
      </w:r>
      <w:r>
        <w:rPr>
          <w:rFonts w:cs="Calibri" w:ascii="Calibri" w:hAnsi="Calibri"/>
          <w:sz w:val="22"/>
          <w:szCs w:val="22"/>
        </w:rPr>
        <w:t>[AGENCY NAME] is celebrating the second full week of April (April 13-19, 2025) as National Public Safety Telecommunicators Week. This week, sponsored by the Association of Public-Safety Communications Officials (APCO) International and celebrated annually, honors the thousands of men and women who respond to emergency calls, dispatch emergency professionals and equipment, and render life-saving assistance to the world’s citizens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ADDITIONAL INFORMATION:</w:t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[INCLUDE ANY ADDITIONAL INFORMATION INCLUDING ADDITIONAL PUBLIC OFFICIALS WHO MAY BE IN ATTENDANCE, WHETHER REFRESHMENTS WILL BE SERVED, etc.]</w:t>
      </w:r>
    </w:p>
    <w:p>
      <w:pPr>
        <w:pStyle w:val="Normal"/>
        <w:ind w:left="1440" w:hanging="144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 xml:space="preserve">For more information, contact [CONTACT NAME AND EMAIL ADDRESS].  Press interested in covering the event should contact [CONTACT NAME, PHONE NUMBER AND EMAIL ADDRESS] by [DATE].  </w:t>
      </w:r>
    </w:p>
    <w:p>
      <w:pPr>
        <w:pStyle w:val="Normal"/>
        <w:ind w:left="720"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###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bout [AGENCY NAME]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[SHORT PARAGRAPH ABOUT YOUR COMMUNICATIONS CENTER WITH WEBSITE]</w:t>
      </w:r>
    </w:p>
    <w:p>
      <w:pPr>
        <w:pStyle w:val="TextBody"/>
        <w:rPr/>
      </w:pPr>
      <w:r>
        <w:rPr>
          <w:rStyle w:val="Bold1"/>
          <w:rFonts w:cs="Calibri" w:ascii="Calibri" w:hAnsi="Calibri"/>
          <w:sz w:val="22"/>
          <w:szCs w:val="22"/>
        </w:rPr>
        <w:t>APCO International®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apcointl.org</w:t>
        </w:r>
      </w:hyperlink>
      <w:r>
        <w:rPr>
          <w:rStyle w:val="Bold1"/>
          <w:rFonts w:cs="Calibri" w:ascii="Calibri" w:hAnsi="Calibri"/>
          <w:sz w:val="22"/>
          <w:szCs w:val="22"/>
        </w:rPr>
        <w:t>)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PCO International is the world’s oldest and largest organization of public safety communications professionals and supports the largest U.S. membership base of any public safety association. </w:t>
      </w:r>
      <w:r>
        <w:rPr>
          <w:rFonts w:cs="Calibri" w:ascii="Calibri" w:hAnsi="Calibri"/>
          <w:sz w:val="22"/>
          <w:szCs w:val="22"/>
        </w:rPr>
        <w:t xml:space="preserve">It serves the needs of public safety communications practitioners worldwide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sz w:val="22"/>
          <w:szCs w:val="22"/>
        </w:rPr>
        <w:t>and the welfare of the general public as a whole – by providing complete expertise, professional development, technical assistance, advocacy and outreach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360" w:leader="none"/>
      </w:tabs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360" w:leader="none"/>
      </w:tabs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color w:val="0000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  <w:color w:val="00008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Arial Unicode MS;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 Unicode MS;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eastAsia="Arial Unicode MS;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Arial Unicode MS;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coint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FA Letterh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5:44:00Z</dcterms:created>
  <dc:creator>Pat Davis</dc:creator>
  <dc:description/>
  <cp:keywords/>
  <dc:language>en-US</dc:language>
  <cp:lastModifiedBy>Lauren Larson</cp:lastModifiedBy>
  <cp:lastPrinted>2003-02-17T15:34:00Z</cp:lastPrinted>
  <dcterms:modified xsi:type="dcterms:W3CDTF">2025-04-11T15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170822acc0d2dd470d829a178a3ed437a3ae6f4661d02ab99a8464d7aa26e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