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DATE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CITY, STATE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IMMEDIATE RELE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CONTACT NAME, PHONE NUMBER AND EMAIL ADDRES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PUBLIC OFFICIAL NAME] PRESENTS NATIONAL PUBLIC SAFETY TELECOMMUNICATORS WEEK PROCLAMATION TO [AGENCY NAME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HO:</w:t>
        <w:tab/>
        <w:t xml:space="preserve">[PUBLIC OFFICIAL NAME] and [AGENCY NAME]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WHAT:</w:t>
        <w:tab/>
        <w:t>Communications Center Tour and Press Conferenc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Cs/>
          <w:sz w:val="22"/>
          <w:szCs w:val="22"/>
        </w:rPr>
        <w:t>WHEN:</w:t>
        <w:tab/>
        <w:t>[DATE AND TIME]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HERE:</w:t>
        <w:tab/>
      </w:r>
      <w:r>
        <w:rPr>
          <w:rFonts w:cs="Arial" w:ascii="Arial" w:hAnsi="Arial"/>
          <w:b/>
          <w:color w:val="000000"/>
          <w:sz w:val="22"/>
          <w:szCs w:val="22"/>
        </w:rPr>
        <w:t>[AGENCY NAME AND ADDRESS]</w:t>
      </w:r>
    </w:p>
    <w:p>
      <w:pPr>
        <w:pStyle w:val="Normal"/>
        <w:ind w:left="720" w:firstLine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Cs/>
          <w:sz w:val="22"/>
          <w:szCs w:val="22"/>
        </w:rPr>
        <w:t>WHY:</w:t>
        <w:tab/>
      </w:r>
      <w:r>
        <w:rPr>
          <w:rFonts w:cs="Arial" w:ascii="Arial" w:hAnsi="Arial"/>
          <w:sz w:val="22"/>
          <w:szCs w:val="22"/>
        </w:rPr>
        <w:t>[AGENCY NAME] is celebrating the second full week of April (April 9-15, 2023) as National Public Safety Telecommunicators Week. This week, sponsored by the Association of Public-Safety Communications Officials (APCO) International and celebrated annually, honors the thousands of men and women who respond to emergency calls, dispatch emergency professionals and equipment, and render life-saving assistance to the world’s citize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DITIONAL INFORMATION:</w:t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[INCLUDE ANY ADDITIONAL INFORMATION INCLUDING ADDITIONAL PUBLIC OFFICIALS WHO MAY BE IN ATTENDANCE, WHETHER REFRESHMENTS WILL BE SERVED, etc.]</w:t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For more information, contact [CONTACT NAME AND EMAIL ADDRESS].  Press interested in covering the event should contact [CONTACT NAME, PHONE NUMBER AND EMAIL ADDRESS] by [DATE].  </w:t>
      </w:r>
    </w:p>
    <w:p>
      <w:pPr>
        <w:pStyle w:val="Normal"/>
        <w:ind w:left="720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##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out [AGENCY 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SHORT PARAGRAPH ABOUT YOUR COMMUNICATIONS CENTER WITH WEBSIT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Style w:val="Bold1"/>
          <w:sz w:val="22"/>
          <w:szCs w:val="22"/>
        </w:rPr>
        <w:t>APCO International® (</w:t>
      </w:r>
      <w:hyperlink r:id="rId2">
        <w:r>
          <w:rPr>
            <w:rStyle w:val="InternetLink"/>
            <w:sz w:val="22"/>
            <w:szCs w:val="22"/>
          </w:rPr>
          <w:t>www.apcointl.org</w:t>
        </w:r>
      </w:hyperlink>
      <w:r>
        <w:rPr>
          <w:rStyle w:val="Bold1"/>
          <w:sz w:val="22"/>
          <w:szCs w:val="22"/>
        </w:rPr>
        <w:t>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PCO International is the world’s oldest and largest organization of public safety communications professionals and supports the largest U.S. membership base of any public safety association. </w:t>
      </w:r>
      <w:r>
        <w:rPr>
          <w:sz w:val="22"/>
          <w:szCs w:val="22"/>
        </w:rPr>
        <w:t>It serves the needs of public safety communications practitioners worldwide - and the welfare of the general public as a whole – by providing complete expertise, professional development, technical assistance, advocacy and outrea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oint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F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8:00Z</dcterms:created>
  <dc:creator>Pat Davis</dc:creator>
  <dc:description/>
  <cp:keywords/>
  <dc:language>en-US</dc:language>
  <cp:lastModifiedBy>Lauren Larson</cp:lastModifiedBy>
  <cp:lastPrinted>2003-02-17T15:34:00Z</cp:lastPrinted>
  <dcterms:modified xsi:type="dcterms:W3CDTF">2023-02-07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170822acc0d2dd470d829a178a3ed437a3ae6f4661d02ab99a8464d7aa26e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